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4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4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вяжина Александра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яжин А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04.2025 г. в 17 час. 37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вяжин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вяжиным А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3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вяжиным А.И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4.2025 г., на которой зафиксирован факт выезда на полосу, предназначенную для встречного движения, Свяжиным А.И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3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вяжиным А.П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вяжиным А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4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вяжина А.П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вяжиным А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вяжиным А.П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вяжина Александра Ив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687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